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OLAZION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di riferimento: </w:t>
            </w:r>
            <w:r>
              <w:rPr>
                <w:b/>
                <w:sz w:val="24"/>
                <w:szCs w:val="24"/>
              </w:rPr>
              <w:t xml:space="preserve"> SISTEMI E AUTOMAZIONE INDUSTRIALE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QUINT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1</w:t>
              <w:br/>
            </w: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>SAPER RAPPRESENTARE UN SISTEMA DI CONTROLL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e:</w:t>
            </w:r>
            <w:r>
              <w:rPr>
                <w:color w:val="000000"/>
              </w:rPr>
              <w:t xml:space="preserve"> </w:t>
              <w:br/>
            </w:r>
            <w:r>
              <w:rPr/>
              <w:t>Elementi di un sistema di controllo</w:t>
              <w:br/>
              <w:t>Sistemi a catena aperta e chius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  <w:br/>
              <w:t>Rappresentare un sistema di controllo mediante schema a blocchi e definirne il comportamento mediante modello matematic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va di conoscenz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2</w:t>
              <w:br/>
            </w: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>SAPER MODELLIZZARE UN PROCESSO INDUSTRIAL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1"/>
              <w:ind w:right="7" w:hanging="0"/>
              <w:rPr/>
            </w:pPr>
            <w:r>
              <w:rPr/>
              <w:t>Base:</w:t>
            </w:r>
            <w:r>
              <w:rPr>
                <w:color w:val="000000"/>
              </w:rPr>
              <w:t xml:space="preserve"> </w:t>
              <w:br/>
            </w:r>
            <w:r>
              <w:rPr/>
              <w:t xml:space="preserve">Modelli matematici </w:t>
              <w:br/>
              <w:br/>
              <w:t xml:space="preserve">Rappresentazione schematica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  <w:br/>
              <w:t>Definire il comportamento di un sistema mediante modello matematico</w:t>
              <w:br/>
              <w:t>Rilevare la risposta dei sistemi a segnali tipic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va di conoscenz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ODULO 3</w:t>
            </w:r>
            <w:r>
              <w:rPr>
                <w:sz w:val="24"/>
                <w:szCs w:val="24"/>
              </w:rPr>
              <w:br/>
              <w:t>COMPETENZA DA SVILUPPARE</w:t>
              <w:br/>
            </w:r>
            <w:r>
              <w:rPr>
                <w:b/>
                <w:sz w:val="24"/>
                <w:szCs w:val="24"/>
              </w:rPr>
              <w:t>SAPER SCEGLIERE SENSORI E ATTUATORI IDONE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Le tecnologie dei controlli</w:t>
              <w:br/>
              <w:t xml:space="preserve">Attuatori </w:t>
              <w:br/>
              <w:t xml:space="preserve">Sensori </w:t>
              <w:br/>
              <w:t xml:space="preserve">Trasduttori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  <w:br/>
              <w:t>Individuare nei cataloghi i componenti reali per agire nel controllo di grandezze fisiche diverse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sperienze di laborator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ODULO 4</w:t>
            </w:r>
            <w:r>
              <w:rPr>
                <w:sz w:val="24"/>
                <w:szCs w:val="24"/>
              </w:rPr>
              <w:br/>
              <w:t>COMPETENZA DA SVILUPPARE</w:t>
              <w:br/>
            </w:r>
            <w:r>
              <w:rPr>
                <w:b/>
                <w:sz w:val="24"/>
                <w:szCs w:val="24"/>
              </w:rPr>
              <w:t>SAPER CONTROLLARE UN PROCESSO INDUSTRIAL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 :</w:t>
            </w:r>
          </w:p>
          <w:p>
            <w:pPr>
              <w:pStyle w:val="Normal"/>
              <w:spacing w:lineRule="auto" w:line="228" w:before="0" w:after="51"/>
              <w:ind w:right="7" w:hanging="0"/>
              <w:rPr/>
            </w:pPr>
            <w:r>
              <w:rPr/>
              <w:t>Regolatori industriali</w:t>
              <w:br/>
              <w:t>Regolazione proporzionale</w:t>
              <w:b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  <w:br/>
              <w:t>Applicare i principi su cui si basano i sistemi di regolazione e di controll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sperienze di laboratorio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golazione integrale </w:t>
              <w:br/>
              <w:t>Regolazione derivativa</w:t>
              <w:br/>
              <w:t>Regolazione PI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plicare i principi su cui si basano i sistemi di regolazione PI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ODULO 5</w:t>
            </w:r>
            <w:r>
              <w:rPr>
                <w:sz w:val="24"/>
                <w:szCs w:val="24"/>
              </w:rPr>
              <w:br/>
              <w:t>COMPETENZA DA SVILUPPARE</w:t>
              <w:br/>
            </w:r>
            <w:r>
              <w:rPr>
                <w:b/>
                <w:sz w:val="24"/>
                <w:szCs w:val="24"/>
              </w:rPr>
              <w:t>SAPER PROGETTARE SEMPLICI SISTEMI AUTOMATIC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Automazione di sistemi discreti</w:t>
              <w:b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PLC: struttura, funzioni, linguaggi</w:t>
              <w:br/>
              <w:t xml:space="preserve">oppure </w:t>
            </w:r>
          </w:p>
          <w:p>
            <w:pPr>
              <w:pStyle w:val="Normal"/>
              <w:spacing w:before="0" w:after="0"/>
              <w:rPr/>
            </w:pPr>
            <w:r>
              <w:rPr/>
              <w:t>Microcontrollori: struttura, funzioni, linguagg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Analizzare e risolvere semplici problemi di automazione mediante programmazione del PLC o microcontrollore Ardui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  <w:t>Esperienze di laboratorio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Reti wireless e industria 4.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Gestire sistemi in re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ODULO 6</w:t>
            </w:r>
            <w:r>
              <w:rPr>
                <w:sz w:val="24"/>
                <w:szCs w:val="24"/>
              </w:rPr>
              <w:br/>
              <w:t>COMPETENZA DA SVILUPPARE</w:t>
              <w:br/>
            </w:r>
            <w:r>
              <w:rPr>
                <w:b/>
                <w:sz w:val="24"/>
                <w:szCs w:val="24"/>
              </w:rPr>
              <w:t xml:space="preserve"> CONOSCERE LE PRINCIPALI TIPOLOGIE DI ROBOT INDUSTRI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obotica: l’automazione di un processo produttivo </w:t>
              <w:br/>
              <w:br/>
              <w:t>Architettura, classificazione, tipologie, programmazione di un robo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Riconoscere, descrivere e rappresentare schematicamente le diverse tipologie dei robo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alcolo delle traiettorie: cinematica diretta ed inversa  </w:t>
              <w:br/>
              <w:br/>
              <w:t>Automazione integrat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Saper programmare un robot</w:t>
            </w:r>
          </w:p>
          <w:p>
            <w:pPr>
              <w:pStyle w:val="Normal"/>
              <w:spacing w:before="0" w:after="0"/>
              <w:rPr/>
            </w:pPr>
            <w:r>
              <w:rPr/>
              <w:t>Utilizzare le modalità di programmazione e di controllo dei robo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DejaVu Sans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3:00Z</dcterms:created>
  <dc:creator>Renato</dc:creator>
  <dc:description/>
  <cp:keywords/>
  <dc:language>en-US</dc:language>
  <cp:lastModifiedBy>admin</cp:lastModifiedBy>
  <cp:lastPrinted>2018-10-16T17:04:00Z</cp:lastPrinted>
  <dcterms:modified xsi:type="dcterms:W3CDTF">2020-02-29T09:57:00Z</dcterms:modified>
  <cp:revision>8</cp:revision>
  <dc:subject/>
  <dc:title>TECNOLOGIE MECCANICHE di PROCESSO e di PRODOTTO-INDIRIZZO MECCANICA e MECCATRONICA</dc:title>
</cp:coreProperties>
</file>